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76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4/2025 в отношении должностного лица –  директора общества с ограниченной ответственностью «Сир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ракова Егора Влади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    </w:t>
        <w:tab/>
        <w:t>---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 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директора общества с ограниченной ответственностью «Сир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2.07.2025 года Ситраков Е.В., являясь должностным лицом –  директором общества с ограниченной ответственностью «Сирин», расположенного по адресу: Ханты-Мансийский автономный округ-Югра, г. Югорск, ул. Спортивная д. 3, офис 7, предоставил сведения  о дате начала договора гражданско-правового характера в отношении застрахованного лица от 01.03.2025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03.03.2025 года, чем совершил 04.03.2025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траков Е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тракова Е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итраков Е.В. 21.07.2025 предоставила сведения о дате начала договора гражданско-правового характера в отношении застрахованного лица от 01.03.2025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страхованных лиц  по форме ЕФС-1 раздел 1, подраздел 1.1 от 02.07.2025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протокола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итракова Е.В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общества с ограниченной ответственностью «Сирин» Ситракова Егора Владиславовича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0 </w:t>
      </w:r>
      <w:r>
        <w:rPr>
          <w:bCs/>
          <w:sz w:val="28"/>
          <w:szCs w:val="28"/>
        </w:rPr>
        <w:t>УИН 797027000000003104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Ugorsk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mirsud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